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68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cy-GB"/>
        </w:rPr>
        <w:t>Gwybodaeth am eich Ymweliad â Chastell Caerdydd</w:t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  <w:b/>
          <w:sz w:val="22"/>
          <w:lang w:val="cy-GB"/>
        </w:rPr>
        <w:t>Diben y wybodaeth ganlynol yw i’ch paratoi chi a’ch cynorthwywyr ar gyfer yr ymweliad rydych wedi'i drefnu â Chastell Caerdydd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  <w:lang w:val="cy-GB"/>
        </w:rPr>
        <w:t xml:space="preserve">Sicrhewch fod </w:t>
      </w:r>
      <w:r>
        <w:rPr>
          <w:rFonts w:cs="Arial" w:ascii="Arial" w:hAnsi="Arial"/>
          <w:b/>
          <w:color w:val="FF0000"/>
          <w:sz w:val="22"/>
          <w:u w:val="single"/>
          <w:lang w:val="cy-GB"/>
        </w:rPr>
        <w:t>pob</w:t>
      </w:r>
      <w:r>
        <w:rPr>
          <w:rFonts w:cs="Arial" w:ascii="Arial" w:hAnsi="Arial"/>
          <w:b/>
          <w:color w:val="FF0000"/>
          <w:sz w:val="22"/>
          <w:lang w:val="cy-GB"/>
        </w:rPr>
        <w:t xml:space="preserve"> oedolyn sy’n arwain y grwpiau yn ymwybodol o’r pwyntiau canlynol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24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Wrth Archebu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Byddwch yn cael llythyr cadarnhau yn nodi amser(oedd) eich gweithdy/gweithdai a’ch taith/teithiau os ydynt wedi’u trefnu neu eu cynnwys ym mhris y gweithdy fel y cynghorwyd wrth archeb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Dewch â’r cadarnhad hwn gyda chi a sicrhewch fod pob cynorthwywyr yn ymwybodol o’i gynnwys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Cyn Cyrraedd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Asesiadau Risg</w:t>
            </w:r>
          </w:p>
          <w:p>
            <w:pPr>
              <w:pStyle w:val="Normal"/>
              <w:spacing w:lineRule="auto" w:line="27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Mae gwybodaeth i’ch helpu gyda’ch asesiad risg ar gael yn yr adran "Addysg” ar ein gwefan –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y-GB"/>
                </w:rPr>
                <w:t>www.castell-caerdydd.com</w:t>
              </w:r>
            </w:hyperlink>
            <w:r>
              <w:rPr>
                <w:rFonts w:cs="Arial" w:ascii="Arial" w:hAnsi="Arial"/>
                <w:sz w:val="18"/>
                <w:szCs w:val="18"/>
                <w:lang w:val="cy-GB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Os bydd angen rhagor o wybodaeth arnoch, cysylltwch ag Elizabeth Stevens ar 029 2087 8110 (e-bost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y-GB"/>
                </w:rPr>
                <w:t>education@cardiffcastle.com</w:t>
              </w:r>
            </w:hyperlink>
            <w:r>
              <w:rPr>
                <w:rFonts w:cs="Arial" w:ascii="Arial" w:hAnsi="Arial"/>
                <w:sz w:val="18"/>
                <w:szCs w:val="18"/>
                <w:lang w:val="cy-GB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mweliadau Cyfarwyddo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Mae croeso i athrawon ddod mewn i edrych ar y cyfleusterau er mwyn ymgyfarwyddo â’r safle cyn eu hymwelia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Cysylltwch â’r Swyddog Addysg ar 029 2087 8110 i drefnu hy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Rhannu Grwpiau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Am resymau cadwraeth, cyfyngir grwpiau ysgol i uchafswm o 35 fesul taith o’r Castell (gan gynnwys athrawon/cynorthwywyr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Sicrhewch fod eich grwpiau wedi’u rhannu ymlaen llaw er mwyn arbed amser ar ôl cyrraed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Wrth Gyrraedd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bCs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y-GB"/>
              </w:rPr>
              <w:t>Mae prif fynedfa’r Castell ar Heol y Castell. Os nad oes digwyddiadau yn cael eu cynnal yn y Castell, rydyn ni hefyd yn agor Porth y Gogledd, sydd yn arwain i Barc Biwt.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bCs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y-GB"/>
              </w:rPr>
              <w:t xml:space="preserve">Nid ydy’n bosibl </w:t>
            </w:r>
            <w:r>
              <w:rPr>
                <w:rFonts w:eastAsia="Arial" w:cs="Arial" w:ascii="Arial" w:hAnsi="Arial"/>
                <w:sz w:val="18"/>
                <w:szCs w:val="18"/>
                <w:lang w:val="cy-GB"/>
              </w:rPr>
              <w:t xml:space="preserve">bellach i fysus ollwng yn uniongyrchol y tu allan i'r Castell. Mae mannau gollwng bysus agosaf yn y gilfan ar Heol y Gogledd (i gyfeiriad y Gogledd), ychydig y tu hwnt i'r Castell a’r tu allan i Amgueddfa Genedlaethol Cymru. Mae map o'r rhain a'r mannau parcio coetsis ar gael ar gais ac mae gwybodaeth ar wefan Croeso Caerdydd –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  <w:lang w:val="cy-GB"/>
                </w:rPr>
                <w:t>www.croesocaerdydd.com</w:t>
              </w:r>
            </w:hyperlink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bCs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Ar Ôl Cyrraedd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Ar ôl cyrraedd, rhaid i’r athro sydd â gofal dros y grŵp fynd i'r Swyddfa Docynnau i gadarnhau'r niferoedd a thalu neu arwyddo'r ddogfennaeth berthnasol yn achos ymweliadau lle anfonwyd anfoneb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Rhoddir lle diogel i’r grŵp er mwyn ymgynnull a gadael bagiau/pecynnau cin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Storio Bagiau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Am resymau cadwraeth, ni chaniateir i grwpiau gario bagiau gyda nhw pan fyddant ar daith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Bydd aelod o staff wrth y giât yn rhoi gwybod lle y gallwch adael eich bagia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Bydd hyn yn dibynnu ar faint o grwpiau eraill sy'n ymweld â'r Castell ar ddiwrnod eich ymweliad.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Sicrhewch fod eich bagiau yn cael eu gosod mor daclus â phosibl i roi lle i grwpiau eraill a allai ddefnyddio'r un ardal. Peidiwch â gadael bagiau ar y byrdda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Amseroedd eich Sesiynau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Os gwelwch yn dda, byddwch yn barod i’ch taith neu weithdy bum munud cyn dechrau unrhyw weithdy neu daith yr ydych wedi'u trefnu.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Gofynnir i grwpiau sy’n mynd ar daith dywys fynd at yr Oriel Deithiau ac ar ei hyd at y giât ar y pen, lle bydd tywysydd yn cwrdd â chi.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Sicrhewch fod y plant wedi bod yn y tŷ bach mewn da bryd cyn dechrau’r gweithdy neu’r daith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Os byddwch yn hwyr bydd yn rhaid byrhau’r teithiau a’r sesiynau ac efallai na fydd lle i unigolion sy’n hwy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Toiledau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7"/>
                <w:szCs w:val="17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Y toiledau mwyaf yw’r rhai yn y Ganolfan Addysg sydd i lawr y grisiau ger y Ganolfan Addysg a dim ond grwpiau ysgolion a gaiff eu defnyddi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Os ydych yn defnyddio’r rhain, byddwn yn ddiolchgar pe allech ofyn i’ch disgyblion fynd i’r ardal mor dawel â phosibl oherwydd mae’n bosibl bod sesiynau’n cael eu cynnal yn y Ganolfan Addysg. Byddwn yn gwerthfawrogi pe tasech chi’n gallu gwirio bod y tapiau wedi cael eu troi i ffwrdd ar 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ôl i’ch disgyblion ddefnyddio’r tai bach.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Lleolir toiledau eraill yn y Ganolfan Ddehongli, ar waelod y Twr Du (dynion) a Thŵr y Cloc (merche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Cinio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Nid oes gennym ardal ginio benodedig ond rydym yn gwneud ein gorau i ddod o hyd i le dan do i grwpiau ysgol fwyta eu cini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Mewn rhai amgylchiadau, efallai y gofynnir i blant eistedd ar y llawr i fwyta'u cinio gan na fydd byrddau ar gae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Cewch wybod beth yw’ch lleoliad a’r amser ar ôl cyrraed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dwch at eich amseroedd cinio, os gwelwch yn dda a pheidiwch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â gadael bagiau a chotiau ar fwrddau neu feinciau cyn neu ar ôl eich amser cin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Biniau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Lleolir biniau o amgylch y safle i chi eu defnyddi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Os bydd angen bagiau bin arnoch, gofynnwch i aelod o staf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Siop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Mae croeso i ddisgyblion ymweld â’r siop ond rhannwch y dosbarthiadau yn grwpiau bach a gofynnwch i’r plant sicrhau bod yr arian ganddynt yn barod wrth y til.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Caffi’r Castell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Mae croeso i chi ddefnyddio Caffi’r Castell ar gyfer te, coffi a bwy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Cedwir y byrddau tu mewn a thu allan i’r caffi ar gyfer cwsmeriaid y caffi - yn anffodus, ni all grwpiau ysgol eu defnyddi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Ffurflenni Gwerthuso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Byddwch yn cael ffurflen werthuso ar ôl eich ymweliad, a byddwn yn gwerthfawrogi eich adborth ar eich ymweliadau ac unrhyw awgrymiadau ar gyfer gwel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tell-caerdydd.com/" TargetMode="External"/><Relationship Id="rId4" Type="http://schemas.openxmlformats.org/officeDocument/2006/relationships/hyperlink" Target="mailto:education@cardiffcastle.com" TargetMode="External"/><Relationship Id="rId5" Type="http://schemas.openxmlformats.org/officeDocument/2006/relationships/hyperlink" Target="http://www.croesocaerdyd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1:00Z</dcterms:created>
  <dc:creator>Your User Name</dc:creator>
  <dc:description/>
  <cp:keywords/>
  <dc:language>en-US</dc:language>
  <cp:lastModifiedBy>Scarrott, Aran</cp:lastModifiedBy>
  <cp:lastPrinted>2023-05-02T12:58:00Z</cp:lastPrinted>
  <dcterms:modified xsi:type="dcterms:W3CDTF">2023-05-16T10:41:00Z</dcterms:modified>
  <cp:revision>2</cp:revision>
  <dc:subject/>
  <dc:title> </dc:title>
</cp:coreProperties>
</file>